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Дело № 5-984-2105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05-01-2024-006267-3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01 авгус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ерепанова Валерия Александровича, **** года рождения, уроженца ****, работающего *****, зарегистрированного и проживающего по адресу: ****, паспорт **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панов В.А. 17 мая 2024 года в 10:21 на 564 км автодороги Тюмень – Тобольск - Ханты-Мансийск Нефтеюганский район, управляя транспортным средством «Ниссан </w:t>
      </w:r>
      <w:r>
        <w:rPr>
          <w:sz w:val="27"/>
          <w:szCs w:val="27"/>
          <w:lang w:val="en-US"/>
        </w:rPr>
        <w:t>NOTE</w:t>
      </w:r>
      <w:r>
        <w:rPr>
          <w:sz w:val="27"/>
          <w:szCs w:val="27"/>
        </w:rPr>
        <w:t>», государственный регистрационный знак 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Черепанов В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Черепанова И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586770 об административном правонарушении от 17.05.2024 года, с которым Черепанов В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хему места совершения административного правонарушения, согласно которой водитель автомобиля «Ниссан </w:t>
      </w:r>
      <w:r>
        <w:rPr>
          <w:sz w:val="27"/>
          <w:szCs w:val="27"/>
          <w:lang w:val="en-US"/>
        </w:rPr>
        <w:t>NOTE</w:t>
      </w:r>
      <w:r>
        <w:rPr>
          <w:sz w:val="27"/>
          <w:szCs w:val="27"/>
        </w:rPr>
        <w:t>», государственный регистрационный знак 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Черепанов В.А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Ниссан </w:t>
      </w:r>
      <w:r>
        <w:rPr>
          <w:sz w:val="27"/>
          <w:szCs w:val="27"/>
          <w:lang w:val="en-US"/>
        </w:rPr>
        <w:t>NOTE</w:t>
      </w:r>
      <w:r>
        <w:rPr>
          <w:sz w:val="27"/>
          <w:szCs w:val="27"/>
        </w:rPr>
        <w:t xml:space="preserve">», государственный регистрационный знак 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Черепановым В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Черепанов В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Черепанова Валерия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8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730010449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20 августа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